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庆报道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：天津音乐学院陈云仙教授莅临艺术学院讲座指导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下午，天津音乐学院陈云仙教授访问艺术学院，并为音乐系全体师生做讲座。本次讲座是艺术学院庆祝我校</w:t>
      </w:r>
      <w:r>
        <w:rPr/>
        <w:t>高等教育</w:t>
      </w:r>
      <w:r>
        <w:rPr/>
        <w:t>50</w:t>
      </w:r>
      <w:r>
        <w:rPr/>
        <w:t>周年建校</w:t>
      </w:r>
      <w:r>
        <w:rPr/>
        <w:t>92</w:t>
      </w:r>
      <w:r>
        <w:rPr/>
        <w:t>周年华诞而举办的一系列校庆学术讲座之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云仙院教授的讲座《钢琴学习中容易被忽略的几个问题》从三个方面阐述了“学钢琴重在打基础”的原则。陈云仙院教授强调要充分重视读谱、科学合理的弹奏方法和有效的练琴方法。陈云仙教授语言浅显生动又寓意深刻，讲座从下午三点半到五点，持续了一个多小时。未来艺术家协会的许多钢琴演奏爱好者也参加了讲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云仙教授是著名钢琴教育家，天津音乐学院硕士生导师，天津钢琴专业委员会会长，享受国务院政府特殊津贴 。陈云仙教授从事钢琴教学四十余年，培养了大批艺术院校师资和文化骨干，其中有很多活跃在国内外艺术舞台，并在全国和国际比赛中获奖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1:00Z</dcterms:created>
  <dc:creator>YlmF</dc:creator>
  <dc:description/>
  <cp:keywords/>
  <dc:language>en-US</dc:language>
  <cp:lastModifiedBy>番茄花园</cp:lastModifiedBy>
  <dcterms:modified xsi:type="dcterms:W3CDTF">2008-10-22T02:47:00Z</dcterms:modified>
  <cp:revision>103</cp:revision>
  <dc:subject/>
  <dc:title>天津音乐学院陈云仙教授莅临艺术学院做讲座</dc:title>
</cp:coreProperties>
</file>