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Calibri" w:hAnsi="Calibri" w:eastAsia="方正小标宋简体;Arial Unicode MS" w:cs="方正小标宋简体;Arial Unicode MS"/>
          <w:color w:val="FF0000"/>
          <w:spacing w:val="-27"/>
          <w:sz w:val="64"/>
        </w:rPr>
      </w:pPr>
      <w:r>
        <w:rPr>
          <w:rFonts w:eastAsia="方正小标宋简体;Arial Unicode MS" w:cs="方正小标宋简体;Arial Unicode MS" w:ascii="Calibri" w:hAnsi="Calibri"/>
          <w:color w:val="FF0000"/>
          <w:spacing w:val="-27"/>
          <w:sz w:val="64"/>
        </w:rPr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27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27"/>
          <w:sz w:val="64"/>
        </w:rPr>
        <w:t>共青团湖州师范学院委员会文件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27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-27"/>
          <w:kern w:val="0"/>
          <w:sz w:val="32"/>
          <w:szCs w:val="32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湖师院团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TextBody"/>
        <w:snapToGrid w:val="false"/>
        <w:spacing w:lineRule="exact" w:line="2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975"/>
        <w:rPr>
          <w:b/>
          <w:b/>
          <w:bCs/>
          <w:color w:val="FF0000"/>
          <w:spacing w:val="-2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5283835" cy="0"/>
                <wp:effectExtent l="0" t="12700" r="0" b="1270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0"/>
                          <a:chOff x="0" y="0"/>
                          <a:chExt cx="528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0"/>
                            <a:ext cx="244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75pt;margin-top:13.3pt;width:416pt;height:0pt" coordorigin="-15,266" coordsize="8320,0">
                <v:line id="shape_0" from="-15,266" to="3839,266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452,266" to="8306,266" ID="直线 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  <w:spacing w:val="-20"/>
          <w:sz w:val="44"/>
          <w:szCs w:val="44"/>
        </w:rPr>
        <w:t>★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9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9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9"/>
          <w:sz w:val="36"/>
          <w:szCs w:val="36"/>
        </w:rPr>
        <w:t>关于组织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9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9"/>
          <w:sz w:val="36"/>
          <w:szCs w:val="36"/>
        </w:rPr>
        <w:t>年浙江省大学生科技创新活动计划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新苗人才计划）项目申报的通知</w:t>
      </w:r>
    </w:p>
    <w:p>
      <w:pPr>
        <w:pStyle w:val="Normal"/>
        <w:spacing w:lineRule="exact" w:line="2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widowControl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关于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浙江省大学生科技创新活动计划（新苗人才计划）项目申报的预通知》的相关规定和要求，现决定于近期开展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浙江省大学生科技创新活动计划（新苗人才计划）项目申报工作。现将项目申报事项通知如下：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择优申报项目，学院可根据本院实际情况在总量范围内自行确定科技创新项目、科技成果推广项目、创新创业孵化项目的具体申报数量。其中创新创业孵化项目申报人及其团队成员都需为在校研究生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校仅医学院研究生可报，本科生不得申报，申报数一般不低于医学院总申报数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除创新创业孵化项目外，项目成员中本科一年级学生占团队总人数的比例不少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学院内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后，统一上报项目申报书和项目汇总表等相关材料，并加盖公章。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要高度重视，严格按照新苗人才计划实施办法要求，从严把关，确保该项工作顺利实施。各学院在项目申报时，要注重选择符合学生实际，能在教师指导下由学生独立完成的项目。专家将对各学院申报项目进行差额评审，并确定入选项目。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项目必须是学生的原创作品，不得以教师项目充当学生作品申报。如有违反，一经查实，取消该学院当年所有项目立项资格。如项目立项后无法顺利结题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将取消指导老师下一年申报资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各学院将项目申报书和汇总表纸质材料（项目申报书一式三份，汇总表一式一份）于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 w:val="32"/>
            <w:szCs w:val="32"/>
            <w:u w:val="none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 w:val="32"/>
            <w:szCs w:val="32"/>
            <w:u w:val="none"/>
          </w:rPr>
          <w:t>22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17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前交至明德楼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32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办公室。其中，项目申报书和汇总表电子版本发送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hsyxshmsc</w:t>
        </w:r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4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顾燕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生（</w:t>
      </w:r>
      <w:r>
        <w:rPr>
          <w:rFonts w:eastAsia="仿宋_GB2312;仿宋"/>
          <w:sz w:val="32"/>
          <w:szCs w:val="32"/>
        </w:rPr>
        <w:t>565009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1920"/>
        <w:rPr/>
      </w:pPr>
      <w:r>
        <w:rPr>
          <w:rFonts w:eastAsia="仿宋_GB2312;仿宋"/>
          <w:sz w:val="32"/>
          <w:szCs w:val="32"/>
        </w:rPr>
        <w:t>张玉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老师（</w:t>
      </w:r>
      <w:r>
        <w:rPr>
          <w:rFonts w:eastAsia="仿宋_GB2312;仿宋"/>
          <w:sz w:val="32"/>
          <w:szCs w:val="32"/>
        </w:rPr>
        <w:t>674808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19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19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19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19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19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19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科技创新项目申报书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科技成果推广项目申报书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创新创业孵化项目申报书</w:t>
      </w:r>
    </w:p>
    <w:p>
      <w:pPr>
        <w:pStyle w:val="Normal"/>
        <w:widowControl w:val="false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浙江省大学生科技创新活动计划（新苗人才计划）项目汇总表</w:t>
      </w:r>
    </w:p>
    <w:p>
      <w:pPr>
        <w:pStyle w:val="Normal"/>
        <w:spacing w:lineRule="exact" w:line="540"/>
        <w:ind w:right="160" w:firstLine="30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60" w:firstLine="30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right="160" w:firstLine="30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right="160" w:firstLine="30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right="160" w:firstLine="30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right="160" w:firstLine="30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right="16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共青团湖州师范学院委员会 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920"/>
        <w:ind w:firstLine="28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70865</wp:posOffset>
                </wp:positionV>
                <wp:extent cx="5399405" cy="0"/>
                <wp:effectExtent l="0" t="12700" r="0" b="1270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0"/>
                          <a:chOff x="0" y="0"/>
                          <a:chExt cx="539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0"/>
                            <a:ext cx="250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.5pt;margin-top:44.95pt;width:425.05pt;height:0pt" coordorigin="-90,899" coordsize="8501,0">
                <v:line id="shape_0" from="-90,899" to="3848,899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474,899" to="8412,899" ID="直线 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405</wp:posOffset>
                </wp:positionH>
                <wp:positionV relativeFrom="paragraph">
                  <wp:posOffset>248920</wp:posOffset>
                </wp:positionV>
                <wp:extent cx="540004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6pt" to="420pt,19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共青团湖州师范学院委员会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报书前，请先查阅《浙江省大学生科技创新活动计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新苗人才计划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知识产权成果和经济、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报书前，请先查阅《浙江省大学生科技创新活动计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新苗人才计划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报书前，请先查阅《浙江省大学生科技创新活动计划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新苗人才计划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研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阶段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计划阶段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初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该项目所具备的基础、优势和风险，以及项目创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19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</w:t>
      </w:r>
      <w:r>
        <w:rPr>
          <w:rFonts w:ascii="华文中宋" w:hAnsi="华文中宋" w:cs="华文中宋" w:eastAsia="华文中宋"/>
          <w:b/>
          <w:sz w:val="36"/>
          <w:szCs w:val="36"/>
        </w:rPr>
        <w:t>（新苗人才计划）</w:t>
      </w:r>
      <w:r>
        <w:rPr>
          <w:rFonts w:ascii="华文中宋" w:hAnsi="华文中宋" w:cs="华文中宋" w:eastAsia="华文中宋"/>
          <w:b/>
          <w:sz w:val="34"/>
          <w:szCs w:val="34"/>
        </w:rPr>
        <w:t>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5444"/>
        <w:gridCol w:w="1163"/>
        <w:gridCol w:w="1685"/>
        <w:gridCol w:w="1360"/>
        <w:gridCol w:w="1170"/>
        <w:gridCol w:w="116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申报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.05pt;mso-position-vertical-relative:text;margin-left:69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23558;&#39033;&#30446;&#30003;&#25253;&#20070;&#21644;&#27719;&#24635;&#34920;&#32440;&#36136;&#26448;&#26009;&#65288;&#39033;&#30446;&#30003;&#25253;&#20070;&#19968;&#24335;&#19977;&#20221;&#65292;&#27719;&#24635;&#34920;&#19968;&#24335;&#19968;&#20221;&#65289;&#20110;2019&#24180;3&#26376;22&#26085;17&#65306;10&#21069;&#20132;&#33267;&#26126;&#24503;&#27004;320&#21150;&#20844;&#23460;&#12290;&#20854;&#20013;&#65292;&#39033;&#30446;&#30003;&#25253;&#20070;&#21644;&#27719;&#24635;&#34920;&#30005;&#23376;&#29256;&#26412;&#21457;&#36865;&#33267;hsyxshms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1:00Z</dcterms:created>
  <dc:creator>Administrator</dc:creator>
  <dc:description/>
  <cp:keywords/>
  <dc:language>en-US</dc:language>
  <cp:lastModifiedBy>Administrator</cp:lastModifiedBy>
  <dcterms:modified xsi:type="dcterms:W3CDTF">2018-12-26T02:07:00Z</dcterms:modified>
  <cp:revision>3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