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宋体;SimSun" w:hAnsi="宋体;SimSun" w:cs="宋体;SimSun"/>
          <w:b/>
          <w:b/>
          <w:color w:val="FF0000"/>
          <w:spacing w:val="-34"/>
          <w:w w:val="8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34"/>
          <w:w w:val="80"/>
          <w:sz w:val="72"/>
          <w:szCs w:val="72"/>
        </w:rPr>
      </w:r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;SimSun"/>
          <w:color w:val="FF0000"/>
          <w:w w:val="70"/>
          <w:sz w:val="74"/>
          <w:szCs w:val="74"/>
        </w:rPr>
      </w:pPr>
      <w:bookmarkStart w:id="0" w:name="红头文字"/>
      <w:r>
        <w:rPr>
          <w:rFonts w:ascii="方正小标宋简体" w:hAnsi="方正小标宋简体" w:cs="宋体;SimSun" w:eastAsia="方正小标宋简体"/>
          <w:color w:val="FF0000"/>
          <w:w w:val="70"/>
          <w:sz w:val="74"/>
          <w:szCs w:val="74"/>
        </w:rPr>
        <w:t>中共湖州师范学院委员会办公室文件</w:t>
      </w:r>
      <w:bookmarkEnd w:id="0"/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w w:val="70"/>
          <w:sz w:val="74"/>
          <w:szCs w:val="74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w w:val="70"/>
          <w:sz w:val="74"/>
          <w:szCs w:val="7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党办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spacing w:val="-3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3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ge">
                  <wp:posOffset>3264535</wp:posOffset>
                </wp:positionV>
                <wp:extent cx="293370" cy="29718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8.95pt;margin-top:257.05pt;width:23.05pt;height:23.35pt;mso-wrap-style:none;v-text-anchor:middle;mso-position-vertical-relative:pag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bookmarkStart w:id="2" w:name="红头图片"/>
      <w:bookmarkStart w:id="3" w:name="红头图片"/>
      <w:bookmarkEnd w:id="3"/>
    </w:p>
    <w:p>
      <w:pPr>
        <w:pStyle w:val="Normal"/>
        <w:tabs>
          <w:tab w:val="clear" w:pos="420"/>
          <w:tab w:val="center" w:pos="4422" w:leader="none"/>
          <w:tab w:val="left" w:pos="5640" w:leader="none"/>
        </w:tabs>
        <w:spacing w:lineRule="exact" w:line="80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4" w:name="红头横线2"/>
      <w:bookmarkStart w:id="5" w:name="红头横线"/>
      <w:bookmarkEnd w:id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ge">
                  <wp:posOffset>3404235</wp:posOffset>
                </wp:positionV>
                <wp:extent cx="232600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68.05pt" to="428.05pt,268.05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ge">
                  <wp:posOffset>3404235</wp:posOffset>
                </wp:positionV>
                <wp:extent cx="232600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68.05pt" to="194.1pt,268.05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bookmarkStart w:id="6" w:name="Name"/>
      <w:bookmarkEnd w:id="6"/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关于开展第四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胡瑗卓越管理奖”评选工作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大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bookmarkStart w:id="7" w:name="Name"/>
      <w:bookmarkStart w:id="8" w:name="主送机关"/>
      <w:bookmarkStart w:id="9" w:name="MainTo"/>
      <w:bookmarkEnd w:id="7"/>
      <w:bookmarkEnd w:id="9"/>
      <w:r>
        <w:rPr>
          <w:rFonts w:ascii="仿宋_GB2312" w:hAnsi="仿宋_GB2312" w:eastAsia="仿宋_GB2312"/>
          <w:color w:val="000000"/>
          <w:sz w:val="32"/>
          <w:szCs w:val="32"/>
        </w:rPr>
        <w:t>各分党委、党总支、直属党支部，附属医院党委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管理创新，增强管理效能，引导和激励管理人员卓有成效地开展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管理和服务水平，表彰在管理工作方面作出突出业绩的优秀团队和个人，</w:t>
      </w:r>
      <w:r>
        <w:rPr>
          <w:rFonts w:ascii="仿宋_GB2312" w:hAnsi="仿宋_GB2312" w:eastAsia="仿宋_GB2312"/>
          <w:sz w:val="32"/>
          <w:szCs w:val="32"/>
        </w:rPr>
        <w:t>经研究，决定开展第四届“胡瑗卓越管理奖”评选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和奖项设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选范围：</w:t>
      </w:r>
      <w:r>
        <w:rPr>
          <w:rFonts w:ascii="仿宋_GB2312" w:hAnsi="仿宋_GB2312" w:eastAsia="仿宋_GB2312"/>
          <w:color w:val="000000"/>
          <w:sz w:val="32"/>
          <w:szCs w:val="32"/>
        </w:rPr>
        <w:t>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凡</w:t>
      </w:r>
      <w:r>
        <w:rPr>
          <w:rFonts w:ascii="仿宋_GB2312" w:hAnsi="仿宋_GB2312" w:eastAsia="仿宋_GB2312"/>
          <w:sz w:val="32"/>
          <w:szCs w:val="32"/>
        </w:rPr>
        <w:t>从事高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党政管理人员（含“双肩挑”干部）均可参与评选；管理团队可以是一个部门、学院、系所、科室等，也可以是跨部门、学院之间的合作团队。校领导不参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奖项设置：</w:t>
      </w:r>
      <w:r>
        <w:rPr>
          <w:rFonts w:ascii="仿宋_GB2312" w:hAnsi="仿宋_GB2312" w:eastAsia="仿宋_GB2312"/>
          <w:color w:val="000000"/>
          <w:sz w:val="32"/>
          <w:szCs w:val="32"/>
        </w:rPr>
        <w:t>依据工作业绩和贡献大小分设团队和个人一、二等奖，共评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左右（其中思想政治工作先进集体和个人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名额单列）。</w:t>
      </w:r>
      <w:r>
        <w:rPr>
          <w:rFonts w:ascii="仿宋_GB2312" w:hAnsi="仿宋_GB2312" w:eastAsia="仿宋_GB2312"/>
          <w:sz w:val="32"/>
          <w:szCs w:val="32"/>
        </w:rPr>
        <w:t>其中，团队奖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，一等奖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二等奖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个人奖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，一等奖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二等奖奖励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获奖的团队和个人三年内不重复申报此奖项，同一次不可兼报团队奖和个人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胡瑗卓越管理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团队奖需符合其中一个条件，个人奖需同时符合两个条件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团队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管理团队围绕学校中心工作，服务学校发展大局，积极探索有效的方法和制度，在理念创新、机制创新、工作创新上实现新的突破，业绩突出、成效显著，对提高学校声誉、促进学校发展有积极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理团队具有干事创业的积极性、主动性和创造性，在工作职责的一个方面或几个方面，开拓性地开展工作，工作业绩好，使学校相关管理与服务工作取得了较大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团队奖一等奖须在争取与获得国家级项目、奖项、称号等方面有突出的业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个人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模范履行岗位职责，工作思路开阔，有强烈的事业心和责任感，有良好的职业素养和奉献精神，有较强的组织协调和统筹管理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求真务实，敢于开拓，善于创新，具有先进的管理理念，刻苦钻研业务，深入开展实践探索，卓有成效地开展管理工作，工作业绩突出，受到一致认可和好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推荐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、下属学院领导班子对照评选条件和要求，做好宣传发动、民主推荐等工作，班子集体研究确定推荐名单，被推荐团队或个人认真填写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胡瑗卓越管理奖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推荐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撰写事迹材料（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选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成立由有关校领导、职能部门负责人、二级学院党政负责人代表、教授代表等组成的评选委员会。评选委员会对推荐材料进行审核，充分酝酿和评议，以票决方式确定拟获奖团队和个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拟获奖团队和个人名单及推荐材料在校园网上公示，公示无异议后报学校党委会审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表彰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发文表彰，颁发荣誉证书和奖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选“胡瑗卓越管理奖”是我校开展“管理提升年”活动的重要内容之一，各二级党组织要高度重视、认真组织，把真正在管理工作中业绩优秀、作出突出贡献的团队及个人选出来。要把推荐出来的先进典型作为开展“不忘初心、牢记使命”主题教育的生动案例，深入挖掘和宣传他们的先进事迹，充分发挥榜样的示范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推荐团队及个人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胡瑗卓越管理奖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推荐表》和事迹材料中涉及的成果、奖励、荣誉等须提供支撑材料，支撑材料需经分管的职能部门审核并盖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推荐团队及个人上报材料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胡瑗卓越管理奖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推荐表、事迹材料（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、支撑材料（分管部门审核并盖章）。上述材料纸质稿（一式一份）和推荐表、事迹材料的电子稿，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评选委员会办公室（明达楼</w:t>
      </w:r>
      <w:r>
        <w:rPr>
          <w:rFonts w:eastAsia="仿宋_GB2312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eastAsia="仿宋_GB2312"/>
          <w:color w:val="000000"/>
          <w:sz w:val="32"/>
          <w:szCs w:val="32"/>
        </w:rPr>
        <w:t>室），电子稿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zzb@zjhu.edu.c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胜，联系电话：</w:t>
      </w:r>
      <w:r>
        <w:rPr>
          <w:rFonts w:eastAsia="仿宋_GB2312" w:ascii="仿宋_GB2312" w:hAnsi="仿宋_GB2312"/>
          <w:sz w:val="32"/>
          <w:szCs w:val="32"/>
        </w:rPr>
        <w:t>2321236,6722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“胡瑗卓越管理奖”推荐表》（团队用表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“胡瑗卓越管理奖”推荐表》（个人用表）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州师范学院委员会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胡瑗卓越管理奖”推荐表</w:t>
      </w:r>
    </w:p>
    <w:p>
      <w:pPr>
        <w:pStyle w:val="Normal"/>
        <w:widowControl/>
        <w:spacing w:lineRule="exact" w:line="540" w:before="0" w:after="156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团队用表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64"/>
        <w:gridCol w:w="675"/>
        <w:gridCol w:w="1541"/>
        <w:gridCol w:w="1699"/>
        <w:gridCol w:w="720"/>
        <w:gridCol w:w="1723"/>
      </w:tblGrid>
      <w:tr>
        <w:trPr>
          <w:trHeight w:val="61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奖项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3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评选委员会审核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1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胡瑗卓越管理奖”推荐表</w:t>
      </w:r>
    </w:p>
    <w:p>
      <w:pPr>
        <w:pStyle w:val="Normal"/>
        <w:widowControl/>
        <w:spacing w:lineRule="exact" w:line="540" w:before="0" w:after="156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个人用表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90"/>
        <w:gridCol w:w="1587"/>
        <w:gridCol w:w="1595"/>
        <w:gridCol w:w="901"/>
        <w:gridCol w:w="450"/>
        <w:gridCol w:w="1473"/>
        <w:gridCol w:w="1745"/>
      </w:tblGrid>
      <w:tr>
        <w:trPr>
          <w:trHeight w:val="8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奖项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支部意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1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评选委员会审核意见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团队基本情况：</w:t>
      </w:r>
      <w:r>
        <w:rPr>
          <w:rFonts w:ascii="仿宋_GB2312" w:hAnsi="仿宋_GB2312" w:eastAsia="仿宋_GB2312"/>
          <w:sz w:val="32"/>
          <w:szCs w:val="32"/>
        </w:rPr>
        <w:t>团队的基本架构、组成部门或单位，团队的主要任务目标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个人基本信息：</w:t>
      </w:r>
      <w:r>
        <w:rPr>
          <w:rFonts w:ascii="仿宋_GB2312" w:hAnsi="仿宋_GB2312" w:eastAsia="仿宋_GB2312"/>
          <w:sz w:val="32"/>
          <w:szCs w:val="32"/>
        </w:rPr>
        <w:t>民族，请填写完整，如“汉族”；出生年月、参加工作时间、进校时间，请填写至月，如</w:t>
      </w:r>
      <w:r>
        <w:rPr>
          <w:rFonts w:eastAsia="仿宋_GB2312" w:ascii="仿宋_GB2312" w:hAnsi="仿宋_GB2312"/>
          <w:sz w:val="32"/>
          <w:szCs w:val="32"/>
        </w:rPr>
        <w:t>198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申报奖项：</w:t>
      </w:r>
      <w:r>
        <w:rPr>
          <w:rFonts w:ascii="仿宋_GB2312" w:hAnsi="仿宋_GB2312" w:eastAsia="仿宋_GB2312"/>
          <w:sz w:val="32"/>
          <w:szCs w:val="32"/>
        </w:rPr>
        <w:t>团队（个人）一等奖、团队（个人）二等奖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个人简历：</w:t>
      </w:r>
      <w:r>
        <w:rPr>
          <w:rFonts w:ascii="仿宋_GB2312" w:hAnsi="仿宋_GB2312" w:eastAsia="仿宋_GB2312"/>
          <w:sz w:val="32"/>
          <w:szCs w:val="32"/>
        </w:rPr>
        <w:t>从大中专院校毕业后开始填起，填写格式为“</w:t>
      </w:r>
      <w:r>
        <w:rPr>
          <w:rFonts w:eastAsia="仿宋_GB2312" w:ascii="仿宋_GB2312" w:hAnsi="仿宋_GB2312"/>
          <w:sz w:val="32"/>
          <w:szCs w:val="32"/>
        </w:rPr>
        <w:t xml:space="preserve">1999.09-2003.06  </w:t>
      </w:r>
      <w:r>
        <w:rPr>
          <w:rFonts w:ascii="仿宋_GB2312" w:hAnsi="仿宋_GB2312" w:eastAsia="仿宋_GB2312"/>
          <w:sz w:val="32"/>
          <w:szCs w:val="32"/>
        </w:rPr>
        <w:t>浙江师范大学数学与应用数学专业本科学习”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曾受表彰情况：</w:t>
      </w:r>
      <w:r>
        <w:rPr>
          <w:rFonts w:ascii="仿宋_GB2312" w:hAnsi="仿宋_GB2312" w:eastAsia="仿宋_GB2312"/>
          <w:sz w:val="32"/>
          <w:szCs w:val="32"/>
        </w:rPr>
        <w:t>填写获得的校级以上表彰奖励，不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填写格式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，被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评为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，时间填写顺序为倒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主要工作业绩：</w:t>
      </w:r>
      <w:r>
        <w:rPr>
          <w:rFonts w:ascii="仿宋_GB2312" w:hAnsi="仿宋_GB2312" w:eastAsia="仿宋_GB2312"/>
          <w:sz w:val="32"/>
          <w:szCs w:val="32"/>
        </w:rPr>
        <w:t>主要工作业绩栏内容从报送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事迹材料中提炼，要求提炼准确、重点突出，字数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。表内已有的基本情况、受表彰情况可不再在主要工作业绩栏体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荐表应正反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bookmarkStart w:id="10" w:name="MainTo"/>
      <w:bookmarkStart w:id="11" w:name="_GoBack"/>
      <w:bookmarkEnd w:id="10"/>
      <w:bookmarkEnd w:id="11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  <w:szCs w:val="28"/>
        </w:rPr>
        <w:t>湖州师范学院党委办公室</w:t>
      </w:r>
      <w:r>
        <w:rPr>
          <w:rFonts w:ascii="仿宋_GB2312" w:hAnsi="仿宋_GB2312" w:eastAsia="仿宋_GB2312"/>
          <w:sz w:val="28"/>
        </w:rPr>
        <w:t xml:space="preserve">                  </w:t>
      </w:r>
      <w:bookmarkStart w:id="12" w:name="DispatchDateFM"/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</w:t>
      </w:r>
      <w:bookmarkEnd w:id="12"/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spacing w:lineRule="exact" w:line="100"/>
        <w:ind w:left="-109" w:hanging="0"/>
        <w:rPr/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6:00Z</dcterms:created>
  <dc:creator>Administrator</dc:creator>
  <dc:description/>
  <cp:keywords/>
  <dc:language>en-US</dc:language>
  <cp:lastModifiedBy>魏莉</cp:lastModifiedBy>
  <dcterms:modified xsi:type="dcterms:W3CDTF">2019-06-04T08:19:00Z</dcterms:modified>
  <cp:revision>3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