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宋体;SimSun" w:hAnsi="宋体;SimSun" w:cs="宋体;SimSun"/>
          <w:b/>
          <w:b/>
          <w:color w:val="FF0000"/>
          <w:spacing w:val="-34"/>
          <w:w w:val="8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4"/>
          <w:w w:val="80"/>
          <w:sz w:val="72"/>
          <w:szCs w:val="72"/>
        </w:rPr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74"/>
          <w:szCs w:val="74"/>
        </w:rPr>
      </w:pPr>
      <w:bookmarkStart w:id="0" w:name="红头文字"/>
      <w:r>
        <w:rPr>
          <w:rFonts w:ascii="方正小标宋简体" w:hAnsi="方正小标宋简体" w:cs="宋体;SimSun" w:eastAsia="方正小标宋简体"/>
          <w:color w:val="FF0000"/>
          <w:w w:val="70"/>
          <w:sz w:val="74"/>
          <w:szCs w:val="74"/>
        </w:rPr>
        <w:t>中共湖州师范学院委员会办公室文件</w:t>
      </w:r>
      <w:bookmarkEnd w:id="0"/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w w:val="70"/>
          <w:sz w:val="74"/>
          <w:szCs w:val="7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w w:val="70"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党办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-3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ge">
                  <wp:posOffset>3264535</wp:posOffset>
                </wp:positionV>
                <wp:extent cx="293370" cy="29718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8.95pt;margin-top:257.05pt;width:23.05pt;height:23.35pt;mso-wrap-style:none;v-text-anchor:middle;mso-position-vertical-relative:pag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2" w:name="红头图片"/>
      <w:bookmarkStart w:id="3" w:name="红头图片"/>
      <w:bookmarkEnd w:id="3"/>
    </w:p>
    <w:p>
      <w:pPr>
        <w:pStyle w:val="Normal"/>
        <w:tabs>
          <w:tab w:val="clear" w:pos="420"/>
          <w:tab w:val="center" w:pos="4422" w:leader="none"/>
          <w:tab w:val="left" w:pos="5640" w:leader="none"/>
        </w:tabs>
        <w:spacing w:lineRule="exact" w:line="80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4" w:name="红头横线2"/>
      <w:bookmarkStart w:id="5" w:name="红头横线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ge">
                  <wp:posOffset>3404235</wp:posOffset>
                </wp:positionV>
                <wp:extent cx="2326005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68.05pt" to="428.05pt,268.0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ge">
                  <wp:posOffset>3404235</wp:posOffset>
                </wp:positionV>
                <wp:extent cx="232600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68.05pt" to="194.1pt,268.0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6" w:name="Name"/>
      <w:bookmarkEnd w:id="6"/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“平安校园”建设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先进单位 先进个人评比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党委、党总支、直属党支部、附属医院党委：</w:t>
      </w:r>
    </w:p>
    <w:p>
      <w:pPr>
        <w:pStyle w:val="Normal"/>
        <w:spacing w:lineRule="exact" w:line="580"/>
        <w:ind w:firstLine="640"/>
        <w:rPr/>
      </w:pPr>
      <w:bookmarkStart w:id="7" w:name="Name"/>
      <w:bookmarkStart w:id="8" w:name="MainTo"/>
      <w:bookmarkEnd w:id="7"/>
      <w:bookmarkEnd w:id="8"/>
      <w:r>
        <w:rPr>
          <w:rFonts w:ascii="仿宋_GB2312" w:hAnsi="仿宋_GB2312" w:cs="仿宋" w:eastAsia="仿宋_GB2312"/>
          <w:sz w:val="32"/>
          <w:szCs w:val="32"/>
        </w:rPr>
        <w:t>为贯彻落实《湖州师范学院关于开展等级平安校园建设的实施意见》（湖师院党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积极营造全校上下共建“平安校园”的良好氛围，构建安全、有序、和谐的校园环境，使我校 “平安校园”建设工作再上新台阶。</w:t>
      </w:r>
      <w:r>
        <w:rPr>
          <w:rFonts w:ascii="仿宋_GB2312" w:hAnsi="仿宋_GB2312" w:cs="仿宋" w:eastAsia="仿宋_GB2312"/>
          <w:sz w:val="32"/>
          <w:szCs w:val="32"/>
        </w:rPr>
        <w:t>经研究，决定开展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“平安校园”建设工作先进单位、先进个人评比。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平安校园”建设工作先进单位评比办法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学院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评比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组织机构健全，工作落实到位。本单位的安全稳定工作管理体制和工作机制健全；有领导分管和专人负责安全稳定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本单位的安全严格落实 “一把手”总负责和“一岗双责”制度，平安校园建设工作有布置、有检查、有落实，能够及时、妥善解决各种安全问题和突发事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认真履行职责，切实完成“平安校园”建设工作的各项任务，为学校“平安校园”建设工作做出一定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单位近一年内未发生重大责任安全事故和不稳定责任事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单位无“一票否决”的项目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评比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部门或学院自愿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申报的单位需填写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平安校园”建设先进单位申报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经公示后，由校平安校园建设领导小组审议，报学校研究同意，发文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平安校园”建设工作先进个人评比办法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部门及学院每单位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评比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认真贯彻执行国家教育方针，热爱工作，勤于学习，钻研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安全稳定工作意识强，能积极完成学校部署的安全稳定工作任务；能积极推进并严格按照平安校园建设标准的要求，扎实做好平安校园建设各项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坚持“安全第一、生命至上”的育人导向，高度重视校园安全教育管理工作，坚持把校园安全教育管理与生命安全教育理念贯穿于教育教学之中。一年来未发生因个人原因而导致的安全责任事故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评比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由个人申报与所属学院或部门推荐相结合，申报者所在部门或学院对申报材料进行核实，并确定推荐对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申报先进个人需填写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平安校园”建设工作先进个人申报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经公示后，由校平安校园建设领导小组审议，报学校研究同意后，发文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说明及要求</w:t>
      </w:r>
    </w:p>
    <w:p>
      <w:pPr>
        <w:pStyle w:val="Normal"/>
        <w:spacing w:lineRule="exact" w:line="580"/>
        <w:ind w:right="-8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文件中先进个人评比的“有关部门”指校长办公室、宣传部、教务处、研究生处、实验室建设与管理处、国际学院、招生就业处、学生处、保卫处、校园建设处、公共事务管理处、继续教育学院、团委、图书馆、后勤服务中心、资产经营公司。</w:t>
      </w:r>
    </w:p>
    <w:p>
      <w:pPr>
        <w:pStyle w:val="Normal"/>
        <w:spacing w:lineRule="exact" w:line="580"/>
        <w:ind w:right="-8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先进个人评比必须坚持实事求是的原则，严格把关，优中选优，确保推荐对象的先进性、代表性和典型性。</w:t>
      </w:r>
    </w:p>
    <w:p>
      <w:pPr>
        <w:pStyle w:val="Normal"/>
        <w:spacing w:lineRule="exact" w:line="580"/>
        <w:ind w:right="-8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坚持公正公开和民主集中原则。认真学习文件，公开评选条件，明确办法，坚持公正公开原则推荐对象，并将推荐名单在本单位公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无异议后，请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报送校“平安校园”建设领导小组办公室（明达楼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办公室），并将电子稿发送至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baoweichu@zjhu.edu.cn</w:t>
        </w:r>
      </w:hyperlink>
      <w:r>
        <w:rPr>
          <w:rFonts w:ascii="仿宋_GB2312" w:hAnsi="仿宋_GB2312" w:cs="仿宋" w:eastAsia="仿宋_GB2312"/>
          <w:sz w:val="32"/>
          <w:szCs w:val="32"/>
        </w:rPr>
        <w:t>。联系人：刘军根，联系电话：</w:t>
      </w:r>
      <w:r>
        <w:rPr>
          <w:rFonts w:eastAsia="仿宋_GB2312" w:cs="仿宋" w:ascii="仿宋_GB2312" w:hAnsi="仿宋_GB2312"/>
          <w:sz w:val="32"/>
          <w:szCs w:val="32"/>
        </w:rPr>
        <w:t>232121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-80"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.201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“平安校园”建设工作先进单位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“平安校园”建设工作先进个人申报表</w:t>
      </w:r>
    </w:p>
    <w:p>
      <w:pPr>
        <w:pStyle w:val="Normal"/>
        <w:spacing w:lineRule="exact" w:line="580"/>
        <w:ind w:firstLine="4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州师范学院党委办公室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１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“平安校园”建设工作先进单位申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3"/>
        <w:gridCol w:w="1376"/>
        <w:gridCol w:w="1267"/>
        <w:gridCol w:w="1612"/>
        <w:gridCol w:w="1283"/>
        <w:gridCol w:w="2379"/>
      </w:tblGrid>
      <w:tr>
        <w:trPr>
          <w:trHeight w:val="57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部门或学院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师：  生：</w:t>
            </w:r>
          </w:p>
        </w:tc>
      </w:tr>
      <w:tr>
        <w:trPr>
          <w:trHeight w:val="59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分管领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结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/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可加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（签名）：     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“平安校园”</w:t>
      </w:r>
      <w:r>
        <w:rPr/>
        <w:t>建设工作先进个人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2936"/>
        <w:gridCol w:w="1618"/>
        <w:gridCol w:w="3334"/>
      </w:tblGrid>
      <w:tr>
        <w:trPr>
          <w:trHeight w:val="55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属</w:t>
            </w: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  <w:szCs w:val="24"/>
              </w:rPr>
              <w:t>或学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业绩</w:t>
            </w:r>
          </w:p>
        </w:tc>
        <w:tc>
          <w:tcPr>
            <w:tcW w:w="8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480"/>
              <w:ind w:firstLine="3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27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部门或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firstLine="4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            </w:t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55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80"/>
              <w:ind w:left="6229" w:hanging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9" w:name="MainTo"/>
      <w:bookmarkStart w:id="10" w:name="_GoBack"/>
      <w:bookmarkStart w:id="11" w:name="正文"/>
      <w:bookmarkStart w:id="12" w:name="MainTo"/>
      <w:bookmarkStart w:id="13" w:name="_GoBack"/>
      <w:bookmarkStart w:id="14" w:name="正文"/>
      <w:bookmarkEnd w:id="12"/>
      <w:bookmarkEnd w:id="13"/>
      <w:bookmarkEnd w:id="14"/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bookmarkStart w:id="15" w:name="正文"/>
      <w:bookmarkEnd w:id="15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  <w:szCs w:val="28"/>
        </w:rPr>
        <w:t>湖州师范学院党委办公室</w:t>
      </w:r>
      <w:r>
        <w:rPr>
          <w:rFonts w:ascii="仿宋_GB2312" w:hAnsi="仿宋_GB2312" w:eastAsia="仿宋_GB2312"/>
          <w:sz w:val="28"/>
        </w:rPr>
        <w:t xml:space="preserve">                  </w:t>
      </w:r>
      <w:bookmarkStart w:id="16" w:name="DispatchDateFM"/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  <w:bookmarkEnd w:id="16"/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spacing w:lineRule="exact" w:line="100"/>
        <w:ind w:left="-109" w:hanging="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h@hutc.zj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2:00Z</dcterms:created>
  <dc:creator>Administrator</dc:creator>
  <dc:description/>
  <cp:keywords/>
  <dc:language>en-US</dc:language>
  <cp:lastModifiedBy>魏莉</cp:lastModifiedBy>
  <dcterms:modified xsi:type="dcterms:W3CDTF">2018-12-29T05:00:00Z</dcterms:modified>
  <cp:revision>3</cp:revision>
  <dc:subject/>
  <dc:title>中共湖州师范学院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