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一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摄影棚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-10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组长：陈茂流  答辩组员：林峰、姚起、陆成思  答辩秘书：彭睿妍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687"/>
        <w:gridCol w:w="1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同意开题</w:t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刘景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吕俊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李俊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卢佳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严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10622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葛欣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苏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"/>
              </w:rPr>
              <w:t>2022062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蒋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心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佳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晓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冰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羽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城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宇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尹紫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211331202"/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彭睿妍</w:t>
            </w:r>
            <w:bookmarkEnd w:id="0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诗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希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泽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永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逸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二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教室：艺术学院教室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30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张冰钰  答辩组员：钱小兰、邵陆芸  答辩秘书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"/>
        </w:rPr>
        <w:t>吴浩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687"/>
        <w:gridCol w:w="1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同意开题</w:t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曹圣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子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胡心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陶雨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曾凤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3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金婕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煜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骆唯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4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吴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夏知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黄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3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周奕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万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雨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纯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心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欣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之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园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嘉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顾思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敬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三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30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王娜  答辩组员：赵刚、吴秀娟、张杰    答辩秘书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"/>
        </w:rPr>
        <w:t>林艾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687"/>
        <w:gridCol w:w="1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导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是否同意开题</w:t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林艾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喜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忠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嘉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062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心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梓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王子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刘钰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卢冰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062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振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卓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妙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朱宇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逸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子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银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陆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宁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陈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郑舒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佳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邰浩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ayuilaypagecurr">
    <w:name w:val="layui-laypage-curr"/>
    <w:basedOn w:val="Style13"/>
    <w:qFormat/>
    <w:rPr/>
  </w:style>
  <w:style w:type="character" w:styleId="Wpvisitcount1">
    <w:name w:val="wp_visitcount1"/>
    <w:qFormat/>
    <w:rPr>
      <w:vanish/>
    </w:rPr>
  </w:style>
  <w:style w:type="character" w:styleId="VisitedInternetLink">
    <w:name w:val="FollowedHyperlink"/>
    <w:rPr>
      <w:color w:val="333333"/>
      <w:u w:val="none"/>
    </w:rPr>
  </w:style>
  <w:style w:type="character" w:styleId="Itemname">
    <w:name w:val="item-name"/>
    <w:basedOn w:val="Style13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Itemname1">
    <w:name w:val="item-nam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123</dc:creator>
  <dc:description/>
  <cp:keywords/>
  <dc:language>en-US</dc:language>
  <cp:lastModifiedBy>maoliu chen</cp:lastModifiedBy>
  <dcterms:modified xsi:type="dcterms:W3CDTF">2025-10-14T02:4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0E157EAA4C0A90CAD796DC9D42F0</vt:lpwstr>
  </property>
  <property fmtid="{D5CDD505-2E9C-101B-9397-08002B2CF9AE}" pid="3" name="KSOProductBuildVer">
    <vt:lpwstr>2052-10.8.2.666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