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届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视觉传达设计系本科生毕业设计（报告）开题答辩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第 一 组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答辩时间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日上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9:0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准时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答辩教室：艺术学院教室摄影棚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-104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答辩组长：陈茂流  答辩组员：林峰、姚起、陆成思  答辩秘书：彭睿妍 </w:t>
      </w:r>
    </w:p>
    <w:tbl>
      <w:tblPr>
        <w:tblW w:w="1498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71"/>
        <w:gridCol w:w="1416"/>
        <w:gridCol w:w="1268"/>
        <w:gridCol w:w="4033"/>
        <w:gridCol w:w="1247"/>
        <w:gridCol w:w="1163"/>
        <w:gridCol w:w="382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黑体;SimHei"/>
                <w:b/>
                <w:color w:val="000000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黑体;SimHei"/>
                <w:b/>
                <w:color w:val="000000"/>
              </w:rPr>
              <w:t>班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黑体;SimHei"/>
                <w:b/>
                <w:color w:val="000000"/>
              </w:rPr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黑体;SimHei"/>
                <w:b/>
                <w:color w:val="000000"/>
              </w:rPr>
              <w:t>姓名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题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黑体;SimHei"/>
                <w:b/>
                <w:color w:val="000000"/>
              </w:rPr>
              <w:t>指导教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</w:rPr>
              <w:t>开题意见是否同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</w:rPr>
              <w:t>开题建议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"/>
              </w:rPr>
              <w:t>刘景波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钱小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"/>
              </w:rPr>
              <w:t>吕俊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钱小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"/>
              </w:rPr>
              <w:t>李俊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钱小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"/>
              </w:rPr>
              <w:t>卢佳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钱小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"/>
              </w:rPr>
              <w:t>严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钱小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10622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"/>
              </w:rPr>
              <w:t>葛欣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钱小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雷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钱小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苏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钱小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詹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钱小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"/>
              </w:rPr>
              <w:t>20220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"/>
              </w:rPr>
              <w:t>20220622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"/>
              </w:rPr>
              <w:t>蒋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秀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心怡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秀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金木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秀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佳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秀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晓雯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秀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冰妍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秀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羽婷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秀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城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秀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宇成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秀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"/>
              </w:rPr>
              <w:t>尹紫伊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bookmarkStart w:id="0" w:name="_Hlk211331202"/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"/>
              </w:rPr>
              <w:t>彭睿妍</w:t>
            </w:r>
            <w:bookmarkEnd w:id="0"/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诗悦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希溦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奕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泽楠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永乐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屠逸飞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  <w:t>答辩组签字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届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视觉传达设计系本科生毕业设计（报告）开题答辩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第 二 组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答辩时间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日上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9:0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准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答辩教室：艺术学院教室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5-305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答辩组长：张冰钰  答辩组员：钱小兰、邵陆芸  答辩秘书：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eastAsia="zh"/>
        </w:rPr>
        <w:t>吴浩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</w:t>
      </w:r>
    </w:p>
    <w:tbl>
      <w:tblPr>
        <w:tblW w:w="1498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71"/>
        <w:gridCol w:w="1416"/>
        <w:gridCol w:w="1268"/>
        <w:gridCol w:w="4033"/>
        <w:gridCol w:w="1247"/>
        <w:gridCol w:w="1163"/>
        <w:gridCol w:w="382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黑体;SimHei"/>
                <w:b/>
                <w:color w:val="000000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黑体;SimHei"/>
                <w:b/>
                <w:color w:val="000000"/>
              </w:rPr>
              <w:t>班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黑体;SimHei"/>
                <w:b/>
                <w:color w:val="000000"/>
              </w:rPr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黑体;SimHei"/>
                <w:b/>
                <w:color w:val="000000"/>
              </w:rPr>
              <w:t>姓名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题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黑体;SimHei"/>
                <w:b/>
                <w:color w:val="000000"/>
              </w:rPr>
              <w:t>指导教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</w:rPr>
              <w:t>开题意见是否同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</w:rPr>
              <w:t>开题建议</w:t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曹圣川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茂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林子璇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陈茂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胡心洁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陈茂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陶雨馨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陈茂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曾凤晴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陈茂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3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金婕妤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陈茂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王煜桐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陈茂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骆唯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陈茂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4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吴浩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陈茂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"/>
              </w:rPr>
              <w:t>夏知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王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"/>
              </w:rPr>
              <w:t>黄蕊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王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3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"/>
              </w:rPr>
              <w:t>周奕琦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王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万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王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雨杭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王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纯青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心怡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欣宜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之烜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园园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嘉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顾思语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敬喃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  <w:t>答辩组签字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届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视觉传达设计系本科生毕业设计（报告）开题答辩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第 三 组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答辩时间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日上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9:0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准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答辩教室：艺术学院教室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5-303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答辩组长：王娜  答辩组员：赵刚、吴秀娟、张杰    答辩秘书：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eastAsia="zh"/>
        </w:rPr>
        <w:t>林艾莉</w:t>
      </w:r>
      <w:r>
        <w:rPr/>
        <w:t xml:space="preserve"> </w:t>
      </w:r>
    </w:p>
    <w:tbl>
      <w:tblPr>
        <w:tblW w:w="1498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71"/>
        <w:gridCol w:w="1416"/>
        <w:gridCol w:w="1268"/>
        <w:gridCol w:w="4033"/>
        <w:gridCol w:w="1247"/>
        <w:gridCol w:w="1163"/>
        <w:gridCol w:w="382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黑体;SimHei"/>
                <w:b/>
                <w:color w:val="000000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黑体;SimHei"/>
                <w:b/>
                <w:color w:val="000000"/>
              </w:rPr>
              <w:t>班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黑体;SimHei"/>
                <w:b/>
                <w:color w:val="000000"/>
              </w:rPr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黑体;SimHei"/>
                <w:b/>
                <w:color w:val="000000"/>
              </w:rPr>
              <w:t>姓名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题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黑体;SimHei"/>
                <w:b/>
                <w:color w:val="000000"/>
              </w:rPr>
              <w:t>指导教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</w:rPr>
              <w:t>开题意见是否同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</w:rPr>
              <w:t>开题建议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"/>
              </w:rPr>
              <w:t>林艾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成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喜善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成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忠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成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嘉波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成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0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0622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心洁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成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柯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成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梓伊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成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"/>
              </w:rPr>
              <w:t>王子昕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成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"/>
              </w:rPr>
              <w:t>刘钰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姚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"/>
              </w:rPr>
              <w:t>卢冰怡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"/>
              </w:rPr>
              <w:t>姚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骁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姚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嘉豪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"/>
              </w:rPr>
              <w:t>姚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0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0622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振飞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姚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卓宇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"/>
              </w:rPr>
              <w:t>姚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妙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姚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"/>
              </w:rPr>
              <w:t>朱宇晨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"/>
              </w:rPr>
              <w:t>姚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逸川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陆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秀玟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陆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子怡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陆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媛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陆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银花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陆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"/>
              </w:rPr>
              <w:t>宁南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林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"/>
              </w:rPr>
              <w:t>陈园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林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0220622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"/>
              </w:rPr>
              <w:t>郑舒熠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林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佳柔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林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0632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邰浩益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林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  <w:t>答辩组签字：</w:t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38:00Z</dcterms:created>
  <dc:creator>123</dc:creator>
  <dc:description/>
  <cp:keywords/>
  <dc:language>en-US</dc:language>
  <cp:lastModifiedBy>maoliu chen</cp:lastModifiedBy>
  <dcterms:modified xsi:type="dcterms:W3CDTF">2025-10-14T02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FD7CD81844D91BE5ABF3E1AF7B6B8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