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视传系本科生毕业设计（论文）开题答辩通知及要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定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周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上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进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视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传系本科生毕业设计（论文）开题答辩。请于答辩当日提交毕业设计开题报告打印稿三份（格式见压缩包）到各答辩小组，其中一份需指导老师签字，未签字者不得参加答辩。每位学生答辩时间为</w:t>
      </w:r>
      <w:r>
        <w:rPr>
          <w:rFonts w:cs="黑体;SimHei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分钟，学生汇报以</w:t>
      </w:r>
      <w:r>
        <w:rPr>
          <w:rFonts w:cs="黑体;SimHei" w:ascii="宋体;SimSun" w:hAnsi="宋体;SimSun"/>
          <w:bCs/>
          <w:color w:val="000000"/>
          <w:sz w:val="24"/>
          <w:szCs w:val="24"/>
        </w:rPr>
        <w:t>ppt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形式进行（</w:t>
      </w:r>
      <w:r>
        <w:rPr>
          <w:rFonts w:cs="黑体;SimHei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分钟）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为老师提问与建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辩内容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选题依据及意义要求（重点讲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研究目标与主要内容：含设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报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提纲（重点讲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研究方法和手段（重点讲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文献综述（在对选题涉及的研究领域的文献进行广泛阅读或调查的基础上，对该领域的研究现状、发展动态等内容进行综述，并提出自己的见解和研究思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考文献（作者、书名或设计（报告）题目、出版社或刊号、出版年月或出版期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特色与创新（重点讲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作进度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答辩老师根据学生汇报情况判断课题是否开题，如果没有通过开题，请予一周内向系部提出申请，进行第二次开题答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相关的地点和答辩老师安排请下载附件进行了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答辩组填好“开题答辩情况汇总表”，并插入电子签名交于系部（由答辩组长负责）。</w:t>
      </w:r>
    </w:p>
    <w:p>
      <w:pPr>
        <w:pStyle w:val="Normal"/>
        <w:snapToGrid w:val="false"/>
        <w:spacing w:lineRule="auto" w:line="360"/>
        <w:ind w:firstLine="3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湖州师范学院艺术学院</w:t>
      </w:r>
    </w:p>
    <w:p>
      <w:pPr>
        <w:pStyle w:val="Normal"/>
        <w:snapToGrid w:val="false"/>
        <w:spacing w:lineRule="auto" w:line="360"/>
        <w:ind w:firstLine="36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视觉传达设计系</w:t>
      </w:r>
    </w:p>
    <w:p>
      <w:pPr>
        <w:pStyle w:val="Normal"/>
        <w:snapToGrid w:val="false"/>
        <w:spacing w:lineRule="auto" w:line="360"/>
        <w:ind w:firstLine="360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1:00Z</dcterms:created>
  <dc:creator>陈茂流031106</dc:creator>
  <dc:description/>
  <cp:keywords/>
  <dc:language>en-US</dc:language>
  <cp:lastModifiedBy>maoliu chen</cp:lastModifiedBy>
  <dcterms:modified xsi:type="dcterms:W3CDTF">2025-10-14T0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