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9"/>
        <w:gridCol w:w="1218"/>
        <w:gridCol w:w="1218"/>
        <w:gridCol w:w="1218"/>
        <w:gridCol w:w="1218"/>
        <w:gridCol w:w="1510"/>
      </w:tblGrid>
      <w:tr>
        <w:trPr>
          <w:trHeight w:val="46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试卷分析报告</w:t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(201  -201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第   学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：       课程代码：         课程性质：       学分：</w:t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：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班代号：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形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日期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：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成绩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等级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优秀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良好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中等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及格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及格）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比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差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卷情况分析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措施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主任（签字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主任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此表连同试卷装订存放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课程考试命题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考试年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" w:hAnsi="宋体" w:cs="宋体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教研室主任命题由教学副院长审批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szCs w:val="21"/>
              </w:rPr>
              <w:t>本命题计划随试卷一起交学院办公室。</w:t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试题来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合格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求真学院课程考试命题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考试年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" w:hAnsi="宋体" w:cs="宋体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教研室主任命题由系主任审批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szCs w:val="21"/>
              </w:rPr>
              <w:t>本命题计划随试卷一起交各系办公室。</w:t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试题来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合格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师范学院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—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/>
          <w:sz w:val="32"/>
          <w:szCs w:val="32"/>
        </w:rPr>
        <w:t>》期末考试试卷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师范学院求真学院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—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/>
          <w:sz w:val="32"/>
          <w:szCs w:val="32"/>
        </w:rPr>
        <w:t>》期末考试试卷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6:00Z</dcterms:created>
  <dc:creator>Administrator</dc:creator>
  <dc:description/>
  <dc:language>en-US</dc:language>
  <cp:lastModifiedBy>Administrator</cp:lastModifiedBy>
  <cp:lastPrinted>2016-04-18T09:38:00Z</cp:lastPrinted>
  <dcterms:modified xsi:type="dcterms:W3CDTF">2018-05-04T08:49:36Z</dcterms:modified>
  <cp:revision>9</cp:revision>
  <dc:subject/>
  <dc:title>关于规范试卷批改、装订及整理要求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