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州师范学院艺术学院音乐厅使用申请登记表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080"/>
        <w:gridCol w:w="2271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ind w:firstLine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场租</w:t>
            </w:r>
          </w:p>
          <w:p>
            <w:pPr>
              <w:pStyle w:val="Normal"/>
              <w:tabs>
                <w:tab w:val="clear" w:pos="420"/>
                <w:tab w:val="left" w:pos="1488" w:leader="none"/>
              </w:tabs>
              <w:ind w:firstLine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费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使用单位</w:t>
            </w:r>
            <w:r>
              <w:rPr/>
              <w:t>审批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bCs/>
                <w:sz w:val="21"/>
                <w:szCs w:val="21"/>
              </w:rPr>
              <w:t>日期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</w:t>
            </w:r>
          </w:p>
          <w:p>
            <w:pPr>
              <w:pStyle w:val="Normal"/>
              <w:jc w:val="center"/>
              <w:rPr/>
            </w:pPr>
            <w:r>
              <w:rPr/>
              <w:t>导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bCs/>
                <w:sz w:val="21"/>
                <w:szCs w:val="21"/>
              </w:rPr>
              <w:t>日期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音乐厅使用期间安全问题由申请使用部门负责落实，学院对此不负责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使用期间音乐厅卫生由使用方负责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使用期间音乐厅设备如有损坏，由使用部门照价赔偿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使用部门车辆应按学院规定停放，停车费自理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场租费用提前一星期上交，一次性付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6:00Z</dcterms:created>
  <dc:creator>xiangfei</dc:creator>
  <dc:description/>
  <dc:language>en-US</dc:language>
  <cp:lastModifiedBy>飘雪♂星★</cp:lastModifiedBy>
  <cp:lastPrinted>2015-12-03T09:46:00Z</cp:lastPrinted>
  <dcterms:modified xsi:type="dcterms:W3CDTF">2018-11-02T00:49:01Z</dcterms:modified>
  <cp:revision>4</cp:revision>
  <dc:subject/>
  <dc:title>湖州师范学院艺术学院音乐厅使用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