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ascii="Arial Black" w:hAnsi="Arial Black" w:cs="宋体;SimSun"/>
          <w:b/>
          <w:bCs/>
          <w:color w:val="000000"/>
          <w:kern w:val="0"/>
          <w:sz w:val="27"/>
          <w:szCs w:val="27"/>
        </w:rPr>
        <w:t>关于上报</w:t>
      </w:r>
      <w:r>
        <w:rPr>
          <w:rFonts w:cs="宋体;SimSun" w:ascii="Arial Black" w:hAnsi="Arial Black"/>
          <w:b/>
          <w:bCs/>
          <w:color w:val="000000"/>
          <w:kern w:val="0"/>
          <w:sz w:val="27"/>
          <w:szCs w:val="27"/>
        </w:rPr>
        <w:t>2008</w:t>
      </w:r>
      <w:r>
        <w:rPr>
          <w:rFonts w:ascii="Arial Black" w:hAnsi="Arial Black" w:cs="宋体;SimSun"/>
          <w:b/>
          <w:bCs/>
          <w:color w:val="000000"/>
          <w:kern w:val="0"/>
          <w:sz w:val="27"/>
          <w:szCs w:val="27"/>
        </w:rPr>
        <w:t>年度人员需求计划与新专业师资建设规划等的通知</w:t>
      </w:r>
    </w:p>
    <w:p>
      <w:pPr>
        <w:pStyle w:val="Normal"/>
        <w:widowControl/>
        <w:jc w:val="center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ascii="Arial Black" w:hAnsi="Arial Black" w:cs="宋体;SimSun"/>
          <w:color w:val="000000"/>
          <w:kern w:val="0"/>
          <w:sz w:val="18"/>
          <w:szCs w:val="18"/>
        </w:rPr>
        <w:t>湖师院人〔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7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ascii="Arial Black" w:hAnsi="Arial Black" w:cs="宋体;SimSun"/>
          <w:color w:val="000000"/>
          <w:kern w:val="0"/>
          <w:sz w:val="18"/>
          <w:szCs w:val="18"/>
        </w:rPr>
        <w:t>各部门、下属学院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根据教学工作需要及学校人才工作小组会议、院长办公会议精神，结合我校及各部门实际情况，现将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人员需求计划、新专业师资建设规划、紧缺专业等申报工作的相关事项通知如下：</w:t>
      </w:r>
      <w:r>
        <w:rPr>
          <w:rFonts w:ascii="Arial Black" w:hAnsi="Arial Black" w:cs="Arial Black" w:eastAsia="Arial Black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一、经过数年的规模引进，我校师资队伍数量得到基本保证，为进一步优化师资配置，打造一支能适应未来发展需求的师资队伍，学校将改规模引进为重点引进：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1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．重点引进省级重点学科（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B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类）和校级优势特色学科建设急需的高层次人才。要注重学科梯队建设，凝聚学科方向，优化队伍结构，全面提高教学科研综合实力，着力引进学科带头人，特别是年轻的博士教授。各学院在上报教师需求计划时，应首先考虑引进博士。经过几年的培养和引进，全校现有博士学位者占专任教师的比例有较大程度提高，生命科学学院已达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30.2%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、理学院为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%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、人文学院为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18.8%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。但各学院间差距较大，在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的引进工作中有差距的学院要着力改进，个别学院更须完成博士数零的突破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．重点引进新专业建设急需的师资。按照将制定的学校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紧缺专业名录（附件四）和本学院将制定的新专业师资建设规划（附件五），着力引进新专业负责人（教授）和专业梯队成员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起学校对新进硕士研究生实行人才派遣制，根据不同的专业（如紧缺专业）或工作性质（如辅导员），满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-3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经考核合格者，可正常进编；对新进本科学历人员，继续实行人才派遣制；对原人事代理的本科学历的教师及非教学人员，协议到期后原则上不再续约，用人部门认为确实需要者，则改为人才派遣，一年一签；以示激励原人事代理的本科学历非教学人员，满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3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考核合格后少量优秀者可以进编，具体名额指标及考核选拔办法另定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三、各下属学院要全面考虑学科建设与硕士点建设工作需要，专业建设与教学工作需要，同时要强化“总量控制、结构优化、精简高效”的编制意识，在综合考虑招生计划、教学工作量、自然减员、调动进修等因素的基础上制定人员需求计划。同时各下属学院还应把求真学院的教师需求综合考虑在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人员需求计划内。求真学院不另报师资需求计划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四、各下属学院在提出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人员需求计划前，要先分专业制定本学院的新专业师资建设规划：确定师资队伍建设目标，包括人数、学历、职称及任课要求等；确定分学年度师资队伍建设的进程；确定师资队伍建设的途径，包括分流改造、引进、培养和聘用退休教授、兼课教师等。在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人员需求计划中，具体落实新专业师资建设规划提出的该年度人员需求目标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五、学校继续鼓励通过聘请名校退休教授、业内专家与行业精英等为兼职教师的形式，加大与名校和社会的融通，借外力优化师资结构。目前无教授的专业、紧缺专业和专业教师严重不足的新专业，要积极聘请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11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院校或重点院校的退休教授来担任教学型兼职教授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六、上报非教学岗位人员需求计划时，要考虑以硕士研究生为主，并根据具体岗位的工作性质确定相应学历要求，以提高管理队伍、教辅队伍水平和工作绩效。同时也要兼顾未达到学校规定学历学位青年教师的转岗分流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七、为促进辅导员队伍的专业成才，</w:t>
      </w:r>
      <w:r>
        <w:rPr>
          <w:rFonts w:ascii="Arial Black" w:hAnsi="Arial Black" w:cs="Arial Black" w:eastAsia="Arial Black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度辅导员仍以师资形式录用。辅导员在学生思政岗位工作三年及以上后，回到相关学院担任专业教师。各相关学院要根据本院对辅导员和对未来专业师资的需求，以专业教师及辅导员的双重标准填报需求方案（附件三）。学生处根据各下属学院和求真学院的辅导员需求方案，再编制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度全校的辅导员需求计划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八、各部门、下属学院要认真学习、严格执行新劳动合同法，坚决杜绝违规使用临时用工。临时用工的招聘广告发布、招聘录用、签订用工合同等工作环节，须报人事处审核、备案。请各部门、下属学院填报现有临时人员统计表（附件六）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九、请各用人单位本着严肃、认真的态度，在领导班子集体研究的基础上提出人员需求计划。</w:t>
      </w:r>
    </w:p>
    <w:p>
      <w:pPr>
        <w:pStyle w:val="Normal"/>
        <w:widowControl/>
        <w:jc w:val="left"/>
        <w:rPr/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十、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度全校人员需求计划，最后由校长办公会议研究决定。该计划将作为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人员调配的主要依据，若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招生计划正式确定后出现变动等特殊情况，可对人员需求计划作适当微调。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度全校人员需求计划执行分两步进行，对目前急需的党政管理岗位缺员，于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7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底前先行第一次校内公开招聘。通过从未达到学校规定学历学位的青年教师中转岗分流，经个人报名和组织推荐形式补员。若经转岗分流仍不能按时到岗，则以兼职或临时工形式过渡，并继续纳入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0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年度正常批次的社会公开招聘（主要面对应届毕业生）中完成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十一、各单位的人员需求计划等材料请于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10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Arial Black" w:hAnsi="Arial Black"/>
          <w:color w:val="000000"/>
          <w:kern w:val="0"/>
          <w:sz w:val="18"/>
          <w:szCs w:val="18"/>
        </w:rPr>
        <w:t>25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日前交人事处。</w:t>
      </w:r>
    </w:p>
    <w:p>
      <w:pPr>
        <w:pStyle w:val="Normal"/>
        <w:widowControl/>
        <w:jc w:val="left"/>
        <w:rPr>
          <w:rFonts w:ascii="Arial Black" w:hAnsi="Arial Black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特此通知。</w:t>
      </w:r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附件一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2008</w:t>
        </w:r>
        <w:r>
          <w:rPr>
            <w:rStyle w:val="InternetLink"/>
            <w:rFonts w:ascii="Arial Black" w:hAnsi="Arial Black" w:cs="宋体;SimSun"/>
            <w:color w:val="000000"/>
            <w:kern w:val="0"/>
            <w:sz w:val="18"/>
          </w:rPr>
          <w:t>年度人员需求计划表（教师）</w:t>
        </w:r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附件二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2008</w:t>
        </w:r>
        <w:r>
          <w:rPr>
            <w:rStyle w:val="InternetLink"/>
            <w:rFonts w:ascii="Arial Black" w:hAnsi="Arial Black" w:cs="宋体;SimSun"/>
            <w:color w:val="000000"/>
            <w:kern w:val="0"/>
            <w:sz w:val="18"/>
          </w:rPr>
          <w:t>年度人员需求计划表（行政、教辅）</w:t>
        </w:r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附件三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Arial Black" w:hAnsi="Arial Black" w:cs="宋体;SimSun"/>
            <w:color w:val="000000"/>
            <w:kern w:val="0"/>
            <w:sz w:val="18"/>
          </w:rPr>
          <w:t>辅导员需求方案</w:t>
        </w:r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附件四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Arial Black" w:hAnsi="Arial Black" w:cs="宋体;SimSun"/>
            <w:color w:val="000000"/>
            <w:kern w:val="0"/>
            <w:sz w:val="18"/>
          </w:rPr>
          <w:t>紧缺专业申报表</w:t>
        </w:r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附件五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ascii="Arial Black" w:hAnsi="Arial Black" w:cs="宋体;SimSun"/>
            <w:color w:val="000000"/>
            <w:kern w:val="0"/>
            <w:sz w:val="18"/>
          </w:rPr>
          <w:t>新专业师资队伍建设规划表</w:t>
        </w:r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jc w:val="left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  <w:t>  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附件六：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ascii="Arial Black" w:hAnsi="Arial Black" w:cs="宋体;SimSun"/>
            <w:color w:val="000000"/>
            <w:kern w:val="0"/>
            <w:sz w:val="18"/>
          </w:rPr>
          <w:t>现有临时人员统计表</w:t>
        </w:r>
        <w:r>
          <w:rPr>
            <w:rStyle w:val="InternetLink"/>
            <w:rFonts w:cs="宋体;SimSun" w:ascii="Arial Black" w:hAnsi="Arial Black"/>
            <w:color w:val="000000"/>
            <w:kern w:val="0"/>
            <w:sz w:val="18"/>
          </w:rPr>
          <w:t>.doc</w:t>
        </w:r>
      </w:hyperlink>
    </w:p>
    <w:p>
      <w:pPr>
        <w:pStyle w:val="Normal"/>
        <w:rPr>
          <w:rFonts w:ascii="Arial Black" w:hAnsi="Arial Black" w:cs="宋体;SimSun"/>
          <w:color w:val="000000"/>
          <w:kern w:val="0"/>
          <w:sz w:val="18"/>
          <w:szCs w:val="18"/>
        </w:rPr>
      </w:pPr>
      <w:r>
        <w:rPr>
          <w:rFonts w:cs="宋体;SimSun" w:ascii="Arial Black" w:hAnsi="Arial Black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c.hutc.zj.cn/kuler/editor/UploadFile/2007101214435317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sc.hutc.zj.cn/kuler/editor/UploadFile/2007101214443337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sc.hutc.zj.cn/kuler/editor/UploadFile/20071012144522602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sc.hutc.zj.cn/kuler/editor/UploadFile/20071012144610432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sc.hutc.zj.cn/kuler/editor/UploadFile/20071012144654222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rsc.hutc.zj.cn/kuler/editor/UploadFile/20071012144723357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50:00Z</dcterms:created>
  <dc:creator>Lenovo User</dc:creator>
  <dc:description/>
  <cp:keywords/>
  <dc:language>en-US</dc:language>
  <cp:lastModifiedBy>Lenovo User</cp:lastModifiedBy>
  <dcterms:modified xsi:type="dcterms:W3CDTF">2007-10-19T05:50:00Z</dcterms:modified>
  <cp:revision>5</cp:revision>
  <dc:subject/>
  <dc:title/>
</cp:coreProperties>
</file>