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湖州市市校合作软科学研究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申报指南及说明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申报指南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围绕贯彻党的十九大、省委第十四次党代会和湖州市委八届四次全会精神，就当前浙江省特别是湖州市关注推进的重大问题（参阅附件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：湖州市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年工作思路调研（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val="en-US" w:eastAsia="zh-CN"/>
        </w:rPr>
        <w:t>整理稿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））提出“湖州＋”拟选课题，突出发展主题，注重提升研究成果的社会影响。</w:t>
      </w:r>
    </w:p>
    <w:p>
      <w:pPr>
        <w:pStyle w:val="Style15"/>
        <w:shd w:fill="FFFFFF" w:val="clear"/>
        <w:spacing w:before="0" w:after="0"/>
        <w:ind w:firstLine="624"/>
        <w:rPr>
          <w:rFonts w:ascii="仿宋_GB2312;仿宋" w:hAnsi="仿宋_GB2312;仿宋" w:eastAsia="仿宋_GB2312;仿宋" w:cs="Times New Roman"/>
          <w:spacing w:val="-4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站在长三角经济社会文化发展的视野和高度，研究内容紧扣国家经济社会发展重大战略需求与战略部署。以习近平新时代中国特色社会主义思想为指导，凸显创新主题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重视总结湖州经验的地方样本和复制、推广的可行性研究，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提出具有前瞻性、创新性的拟选课题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围绕党的十九大精神要求和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年湖州市重点推进工作、查补短板和破解难题等一系列经济、社会、文化关心的热点问题以及市、县（区）政府部门的需求，注重问题导向，深入调查和分析，找准问题，提出拟选课题。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申报说明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项目主持人必须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是湖州师范学院（含附属医院）、浙江大学的在职教职工，申报的项目必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合作单位人员深度参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浙江大学申报的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须有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湖州师范学院在职教职工参与（便于联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主持省部级及以上项目（在研），原则上不再申报；一般性项目，原则上鼓励副教授、讲师暨初级职称人员申报；</w:t>
      </w:r>
      <w:r>
        <w:rPr>
          <w:rFonts w:ascii="仿宋_GB2312;仿宋" w:hAnsi="仿宋_GB2312;仿宋" w:cs="宋体" w:eastAsia="仿宋_GB2312;仿宋"/>
          <w:sz w:val="32"/>
          <w:szCs w:val="32"/>
        </w:rPr>
        <w:t>项目主持人两年之内只能主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项市校合作项目，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已立项的（不含参与市委市政府重大调研课题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得以主持人身份申报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项目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范围可立足长三角，重点关注浙江和湖州。项目申报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必须与省市相关部门合作，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合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章为准，并由相关负责人签字（提请注意：申报选题时，请查阅湖州发展研究院网站“项目成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立项课题”，避免与以往申报项目雷同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项目分一般项目、重点攻关招标项目，重点攻关招标项目内容另行通知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市校合作项目研究成果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起，以《成果要报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）和公开发表形式（论文或论著）或研究报告获厅级及以上批示，方可结题验收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《成果要报》需在立项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提交；公开发表论文或论著自立项之日起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州发展研究院</w:t>
      </w:r>
    </w:p>
    <w:p>
      <w:pPr>
        <w:pStyle w:val="Normal"/>
        <w:spacing w:lineRule="auto" w:line="48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2:00Z</dcterms:created>
  <dc:creator>微软用户</dc:creator>
  <dc:description/>
  <dc:language>en-US</dc:language>
  <cp:lastModifiedBy>亚晶</cp:lastModifiedBy>
  <cp:lastPrinted>2018-12-18T14:50:00Z</cp:lastPrinted>
  <dcterms:modified xsi:type="dcterms:W3CDTF">2018-12-18T08:4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