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ascii="宋体;SimSun" w:hAnsi="宋体;SimSun" w:cs="宋体;SimSun" w:eastAsia="楷体_GB2312"/>
          <w:sz w:val="24"/>
          <w:u w:val="single"/>
        </w:rPr>
        <w:t xml:space="preserve">单位  湖州师范学院   姓名          学科（专业）           申报专业技术资格            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91"/>
        <w:gridCol w:w="2205"/>
        <w:gridCol w:w="2625"/>
      </w:tblGrid>
      <w:tr>
        <w:trPr>
          <w:trHeight w:val="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编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论文（著）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刊物或出版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期号或时间</w:t>
            </w:r>
          </w:p>
        </w:tc>
      </w:tr>
      <w:tr>
        <w:trPr>
          <w:trHeight w:val="6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</w:r>
    </w:p>
    <w:p>
      <w:pPr>
        <w:pStyle w:val="Normal"/>
        <w:spacing w:lineRule="exact" w:line="16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577" w:hRule="atLeast"/>
        </w:trPr>
        <w:tc>
          <w:tcPr>
            <w:tcW w:w="9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鉴 定 意 见</w:t>
            </w:r>
          </w:p>
        </w:tc>
      </w:tr>
      <w:tr>
        <w:trPr>
          <w:trHeight w:val="7772" w:hRule="atLeast"/>
        </w:trPr>
        <w:tc>
          <w:tcPr>
            <w:tcW w:w="9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4"/>
                <w:u w:val="single"/>
              </w:rPr>
            </w:pPr>
            <w:r>
              <w:rPr>
                <w:spacing w:val="10"/>
                <w:sz w:val="24"/>
              </w:rPr>
              <w:t>一、对所送审的代表性论文（著）、教学研究、科研成果等的鉴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1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3170" w:hRule="atLeast"/>
        </w:trPr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对能否评定申报专业技术资格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2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鉴 定 人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exact" w:line="280"/>
              <w:ind w:firstLine="2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exact" w:line="280"/>
              <w:ind w:firstLine="4427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exact" w:line="280"/>
              <w:ind w:firstLine="28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exact" w:line="280"/>
              <w:ind w:firstLine="4411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盖章</w:t>
            </w:r>
          </w:p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exact" w:line="280"/>
              <w:ind w:firstLine="2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exact" w:line="280"/>
              <w:ind w:firstLine="4427"/>
              <w:rPr/>
            </w:pPr>
            <w:r>
              <w:rPr>
                <w:rFonts w:ascii="宋体;SimSun" w:hAnsi="宋体;SimSun" w:cs="宋体;SimSun"/>
                <w:sz w:val="24"/>
              </w:rPr>
              <w:t>鉴定时间           年      月    日</w:t>
            </w:r>
          </w:p>
          <w:p>
            <w:pPr>
              <w:pStyle w:val="Normal"/>
              <w:ind w:firstLine="2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04" w:right="1304" w:gutter="0" w:header="0" w:top="1714" w:footer="0" w:bottom="1402"/>
      <w:pgNumType w:fmt="decimal"/>
      <w:cols w:num="2" w:space="420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2:00Z</dcterms:created>
  <dc:creator>zhang</dc:creator>
  <dc:description/>
  <cp:keywords/>
  <dc:language>en-US</dc:language>
  <cp:lastModifiedBy>lzq</cp:lastModifiedBy>
  <cp:lastPrinted>2006-06-20T11:14:00Z</cp:lastPrinted>
  <dcterms:modified xsi:type="dcterms:W3CDTF">2007-06-05T07:54:00Z</dcterms:modified>
  <cp:revision>10</cp:revision>
  <dc:subject/>
  <dc:title>温州大学教师担任            工作任期考核表</dc:title>
</cp:coreProperties>
</file>