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校级优秀毕业生名单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left="1800" w:hanging="18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816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陈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婷 王丽君 何世佳 张晗彦 殷家柳 丁辰曼 俞圆梦</w:t>
      </w:r>
    </w:p>
    <w:p>
      <w:pPr>
        <w:pStyle w:val="Normal"/>
        <w:spacing w:lineRule="exact" w:line="560"/>
        <w:ind w:firstLine="1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曹泓石 倪诗敏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朱佳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蔡泳晟（破格）</w:t>
      </w:r>
    </w:p>
    <w:p>
      <w:pPr>
        <w:pStyle w:val="Normal"/>
        <w:spacing w:lineRule="exact" w:line="560"/>
        <w:ind w:firstLine="1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张博俊（破格）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06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冯若怡 陈倩文 邵瑞雪 沈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悦 陈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彦 潘雅琪 蔡胡昊 </w:t>
      </w:r>
    </w:p>
    <w:p>
      <w:pPr>
        <w:pStyle w:val="Normal"/>
        <w:spacing w:lineRule="exact" w:line="560"/>
        <w:ind w:firstLine="16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李诗琪 金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玺（破格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906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邬佳妮 张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敏 王昕悦 毛微君</w:t>
      </w:r>
    </w:p>
    <w:p>
      <w:pPr>
        <w:pStyle w:val="Normal"/>
        <w:spacing w:lineRule="exact" w:line="560"/>
        <w:ind w:left="1650" w:hanging="16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06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吴叶茗 凌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丹 胡芳梅 刘沭呈 陈琪艳 陈晓宇 王吉祥</w:t>
      </w:r>
    </w:p>
    <w:p>
      <w:pPr>
        <w:pStyle w:val="Normal"/>
        <w:spacing w:lineRule="exact" w:line="560"/>
        <w:ind w:firstLine="1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王馨雨 童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怡 陈怡文 杨湘璇（破格）虞怡宁（破格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06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蔡时如 李静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06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罗哲琳 徐笑烨 季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聪（破格）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院级优秀毕业生名单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816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钟佳惠  钟敏琪  唐伟雄  孙一彬  惠文露  戴安童 </w:t>
      </w:r>
    </w:p>
    <w:p>
      <w:pPr>
        <w:pStyle w:val="Normal"/>
        <w:spacing w:lineRule="exact" w:line="560"/>
        <w:ind w:firstLine="16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刘丽君  谢梦婷  潘锦玲  匡  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06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娄景裕  孙丁鑫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06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段晓暄  胡江迪  刘梦情  田诗燕  周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月  杨诗诗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906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许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蝶  陈星霖  倪茗霏  左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越  刘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瑶  朱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未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清清  李东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06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王佳焕  周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璇  韩玉娇  王子璇  顾歆月  吴子龙</w:t>
      </w:r>
    </w:p>
    <w:p>
      <w:pPr>
        <w:pStyle w:val="Normal"/>
        <w:spacing w:lineRule="exact" w:line="560"/>
        <w:ind w:firstLine="16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沈嘉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06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何聪辉  刘婷婷  许世娇  陈菲婷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06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洪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静  邬心仪  温欣怡  任世禄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16:00Z</dcterms:created>
  <dc:creator>Administrator</dc:creator>
  <dc:description/>
  <dc:language>en-US</dc:language>
  <cp:lastModifiedBy>CY</cp:lastModifiedBy>
  <cp:lastPrinted>2022-11-18T14:07:00Z</cp:lastPrinted>
  <dcterms:modified xsi:type="dcterms:W3CDTF">2022-11-30T03:1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F0F3CC614C93A30EDD91AA20427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